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01.07.2014г. в 18.00, ул. Центральная, д. 22, каб. 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ссмотрение проекта решения о внесении изменений в бюджет ВМО Санкт-Петербурга п. Металлострой на 2014 год и плановый период 2015 и 2016 годов в первом чтен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6"/>
      <w:szCs w:val="26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8:00Z</dcterms:created>
  <dc:creator>Ирина</dc:creator>
  <dc:description/>
  <cp:keywords/>
  <dc:language>en-US</dc:language>
  <cp:lastModifiedBy>Ирина</cp:lastModifiedBy>
  <cp:lastPrinted>2014-05-26T17:40:00Z</cp:lastPrinted>
  <dcterms:modified xsi:type="dcterms:W3CDTF">2014-06-27T07:00:00Z</dcterms:modified>
  <cp:revision>4</cp:revision>
  <dc:subject/>
  <dc:title>Повестка</dc:title>
</cp:coreProperties>
</file>